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748915</wp:posOffset>
                </wp:positionV>
                <wp:extent cx="981075" cy="5334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8pt;margin-top:216.45pt;width:77.2pt;height:41.95pt;mso-wrap-style:none;v-text-anchor:middle">
                <v:fill o:detectmouseclick="t" on="false"/>
                <v:stroke color="black" weight="158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135</wp:posOffset>
                </wp:positionH>
                <wp:positionV relativeFrom="paragraph">
                  <wp:posOffset>2758440</wp:posOffset>
                </wp:positionV>
                <wp:extent cx="990600" cy="54292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5.05pt;margin-top:217.2pt;width:77.95pt;height:42.7pt;mso-wrap-style:none;v-text-anchor:middle">
                <v:fill o:detectmouseclick="t" on="false"/>
                <v:stroke color="black" weight="158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3977640</wp:posOffset>
                </wp:positionV>
                <wp:extent cx="26670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05pt;margin-top:313.2pt;width:20.9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3987165</wp:posOffset>
                </wp:positionV>
                <wp:extent cx="25717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55pt;margin-top:313.95pt;width:20.2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76950" cy="8854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85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64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64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64" w:firstLine="3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所　有　者　の　承　諾　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40" w:right="464" w:firstLine="22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64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64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沖縄県市町村職員共済組合　理事長　様</w:t>
                            </w:r>
                          </w:p>
                          <w:p>
                            <w:pPr>
                              <w:pStyle w:val="Normal"/>
                              <w:ind w:right="464" w:firstLine="538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40" w:right="464" w:firstLine="22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40" w:right="464" w:firstLine="19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6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土地所有者　　　　　　　　　　　　住宅所有者</w:t>
                            </w:r>
                          </w:p>
                          <w:p>
                            <w:pPr>
                              <w:pStyle w:val="Normal"/>
                              <w:ind w:right="464"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又は共有者　　　　　　　　　　　　又は共有者</w:t>
                            </w:r>
                          </w:p>
                          <w:p>
                            <w:pPr>
                              <w:pStyle w:val="Normal"/>
                              <w:ind w:right="464"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64" w:firstLine="5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住所　　　　　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住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464" w:firstLine="28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64" w:firstLine="5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氏名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実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氏名　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実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464" w:firstLine="2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64" w:hanging="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64"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記物件に組合員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が住宅を</w:t>
                            </w:r>
                          </w:p>
                          <w:p>
                            <w:pPr>
                              <w:pStyle w:val="Normal"/>
                              <w:ind w:right="464"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築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増改築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修繕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することを承諾します。</w:t>
                            </w:r>
                          </w:p>
                          <w:p>
                            <w:pPr>
                              <w:pStyle w:val="Normal"/>
                              <w:ind w:right="46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6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6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物件所在地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464" w:hanging="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6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6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03" w:right="464" w:hanging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所有者の印鑑証明書を添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03" w:right="464" w:hanging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住所・氏名は自署してください。</w:t>
                            </w:r>
                          </w:p>
                          <w:p>
                            <w:pPr>
                              <w:pStyle w:val="Normal"/>
                              <w:ind w:right="46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6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6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6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6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97.2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464"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64"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64" w:firstLine="3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所　有　者　の　承　諾　書</w:t>
                      </w:r>
                    </w:p>
                    <w:p>
                      <w:pPr>
                        <w:pStyle w:val="Normal"/>
                        <w:spacing w:lineRule="exact" w:line="500"/>
                        <w:ind w:left="540" w:right="464" w:firstLine="22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464"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64"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沖縄県市町村職員共済組合　理事長　様</w:t>
                      </w:r>
                    </w:p>
                    <w:p>
                      <w:pPr>
                        <w:pStyle w:val="Normal"/>
                        <w:ind w:right="464" w:firstLine="538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　年　　　月　　　日</w:t>
                      </w:r>
                    </w:p>
                    <w:p>
                      <w:pPr>
                        <w:pStyle w:val="Normal"/>
                        <w:spacing w:lineRule="exact" w:line="500"/>
                        <w:ind w:left="540" w:right="464" w:firstLine="22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540" w:right="464" w:firstLine="19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6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6"/>
                          <w:szCs w:val="26"/>
                        </w:rPr>
                        <w:t>土地所有者　　　　　　　　　　　　住宅所有者</w:t>
                      </w:r>
                    </w:p>
                    <w:p>
                      <w:pPr>
                        <w:pStyle w:val="Normal"/>
                        <w:ind w:right="464"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又は共有者　　　　　　　　　　　　又は共有者</w:t>
                      </w:r>
                    </w:p>
                    <w:p>
                      <w:pPr>
                        <w:pStyle w:val="Normal"/>
                        <w:ind w:right="464"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464" w:firstLine="5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住所　　　　　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　　　　　</w:t>
                      </w:r>
                      <w:r>
                        <w:rPr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住所　　　　　　　　　　　　　</w:t>
                      </w:r>
                    </w:p>
                    <w:p>
                      <w:pPr>
                        <w:pStyle w:val="Normal"/>
                        <w:ind w:right="464" w:firstLine="28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64" w:firstLine="5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氏名　　　　　　　　　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実印</w:t>
                      </w:r>
                      <w:r>
                        <w:rPr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氏名　　　　　　　　　　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実印</w:t>
                      </w:r>
                      <w:r>
                        <w:rPr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ind w:right="464" w:firstLine="2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64" w:hanging="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64"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下記物件に組合員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　が住宅を</w:t>
                      </w:r>
                    </w:p>
                    <w:p>
                      <w:pPr>
                        <w:pStyle w:val="Normal"/>
                        <w:ind w:right="464" w:first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新築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増改築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修繕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）することを承諾します。</w:t>
                      </w:r>
                    </w:p>
                    <w:p>
                      <w:pPr>
                        <w:pStyle w:val="Normal"/>
                        <w:ind w:right="46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6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6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物件所在地　　　　　　　　　　　　　　　　　　　　　　　</w:t>
                      </w:r>
                    </w:p>
                    <w:p>
                      <w:pPr>
                        <w:pStyle w:val="Normal"/>
                        <w:ind w:right="464" w:hanging="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6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46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03" w:right="464" w:hanging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所有者の印鑑証明書を添付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03" w:right="464" w:hanging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住所・氏名は自署してください。</w:t>
                      </w:r>
                    </w:p>
                    <w:p>
                      <w:pPr>
                        <w:pStyle w:val="Normal"/>
                        <w:ind w:right="46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46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46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46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46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6:00Z</dcterms:created>
  <dc:creator>0116</dc:creator>
  <dc:description/>
  <cp:keywords/>
  <dc:language>en-US</dc:language>
  <cp:lastModifiedBy>KYOSAI</cp:lastModifiedBy>
  <cp:lastPrinted>2024-01-22T12:12:00Z</cp:lastPrinted>
  <dcterms:modified xsi:type="dcterms:W3CDTF">2024-01-22T03:12:00Z</dcterms:modified>
  <cp:revision>9</cp:revision>
  <dc:subject/>
  <dc:title/>
</cp:coreProperties>
</file>